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817"/>
        <w:gridCol w:w="4410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BAN CHẤP HÀNH TRUNG 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Khoá X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pacing w:val="-40"/>
                <w:sz w:val="40"/>
                <w:vertAlign w:val="superscript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Hà Nội, ngày 17 tháng 01 năm 2011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36"/>
        </w:rPr>
      </w:pPr>
      <w:r>
        <w:rPr>
          <w:b/>
          <w:caps/>
          <w:sz w:val="26"/>
          <w:szCs w:val="36"/>
        </w:rPr>
      </w:r>
    </w:p>
    <w:p>
      <w:pPr>
        <w:pStyle w:val="Normal"/>
        <w:jc w:val="center"/>
        <w:rPr>
          <w:b/>
          <w:b/>
          <w:caps/>
          <w:sz w:val="26"/>
          <w:szCs w:val="36"/>
        </w:rPr>
      </w:pPr>
      <w:r>
        <w:rPr>
          <w:b/>
          <w:caps/>
          <w:sz w:val="2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danh sách </w:t>
      </w:r>
    </w:p>
    <w:p>
      <w:pPr>
        <w:pStyle w:val="Normal"/>
        <w:spacing w:before="8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Ỷ VIÊN CHÍNH THỨC BAN CHẤP HÀNH TRUNG ƯƠNG KHOÁ XI </w:t>
      </w:r>
    </w:p>
    <w:p>
      <w:pPr>
        <w:pStyle w:val="Normal"/>
        <w:spacing w:before="12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pacing w:val="-4"/>
          <w:sz w:val="12"/>
          <w:szCs w:val="24"/>
        </w:rPr>
      </w:pPr>
      <w:r>
        <w:rPr>
          <w:spacing w:val="-4"/>
          <w:sz w:val="12"/>
          <w:szCs w:val="24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6450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àng Tuấn 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</w:t>
              <w:softHyphen/>
              <w:t>ưởng Bộ Văn hoá, Thể thao và Du lịc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ê Hồng 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Đại tướng, Bộ tr</w:t>
              <w:softHyphen/>
              <w:t xml:space="preserve">ưởng Bộ Cô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ê Thị Thu Ba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UVTWĐ, Uỷ viên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Uỷ ban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Thường vụ Quốc hội, Chủ nhiệm Uỷ ban T</w:t>
              <w:softHyphen/>
              <w:t>ư pháp của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 Ba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Kon Tu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ùi Quang Bề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Kiê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ương Thanh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Cà Ma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Hoà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Quảng Ngã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ái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UVTWĐ, Thứ tr</w:t>
              <w:softHyphen/>
              <w:t xml:space="preserve">ưởng Bộ Nội vụ, Trưởng Ban Tôn giáo Chính phủ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anh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HĐND tỉnh Hà Tĩ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ó Thống đốc Ngân hàng Nhà nước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an Thanh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Thành uỷ viên, Giám đốc Đại học Quốc gia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</w:t>
              <w:softHyphen/>
              <w:t>ương Hoà Bì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Chánh án Toà án nhân dân tối cao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ương Ngọc Bí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HĐND tỉnh Quảng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ỳnh Minh Chắ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Hậu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Chiê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tướng, Tư lệnh Quân khu 5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ỗ Văn C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Phó Bí thư Tỉnh uỷ, Chủ tịch UBND tỉnh Tuyên Qu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 Ngọc C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HĐND tỉnh Cao Bằ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õ Minh C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óc Tră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i Văn Chí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Lo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Minh Chí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ướng, Thứ trưởng Bộ Cô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ạm Thị Hải Chuyề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 w:eastAsia="en-US"/>
              </w:rPr>
              <w:t>UVTWĐ, Phó Chủ nhiệm Thường  trực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ành C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 xml:space="preserve">UVTWĐ, Trung tướng, Phó Chủ nhiệm Tổng cục Chính trị Quân đội nhân dân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inh Văn C</w:t>
              <w:softHyphen/>
              <w:t>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UVTWĐ, Phó Trưởng ban Thường trực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n Chỉ đạo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Tây Bắc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à Hùng C</w:t>
              <w:softHyphen/>
              <w:t>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</w:t>
              <w:softHyphen/>
              <w:t>ưởng Bộ T</w:t>
              <w:softHyphen/>
              <w:t>ư pháp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ương C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ướng, Chính uỷ Quân khu 3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Quốc C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Chủ tịch Hội Nông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Xuân C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Bắc Kạ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ị Doa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Chủ tịch n</w:t>
              <w:softHyphen/>
              <w:t xml:space="preserve">ước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ô Văn Dụ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TTWĐ, Chánh Văn phòng Trung ương Đả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ào Ngọc D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Yên Bá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nh Tiế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Ninh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Tiế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Bí thư Tỉnh uỷ, Chủ tịch UBND tỉnh Hà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Chí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UBND tỉnh Ninh Thuậ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ấ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Thủ t</w:t>
              <w:softHyphen/>
              <w:t>ướng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an Xuâ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>UVTWDK, Phó Chủ nhiệm Uỷ ban Khoa học - Công nghệ và Môi tr</w:t>
              <w:softHyphen/>
              <w:t xml:space="preserve">ường của Quốc hội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Trí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Trà V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ịnh Đình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hứ tr</w:t>
              <w:softHyphen/>
              <w:t>ưởng Bộ Xây dự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õ Văn Dũ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UVTWDK, Bí th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vi-VN" w:eastAsia="en-US"/>
              </w:rPr>
              <w:t>ư Tỉnh uỷ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 Bạc Liê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i Thế D</w:t>
              <w:softHyphen/>
              <w:t>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Chủ nhiệm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ũ Đức Đa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Quảng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Đ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Thiếu tướng, Phó tư lệnh kiêm Tham mưu trưởng Quân khu 7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Hữu Đứ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ướng, Thứ tr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Xuân Đ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í thư Tỉnh uỷ, Chủ tịch UBND tỉnh Thái Nguy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ò Văn Già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í thư Tỉnh uỷ Lai Châ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Văn Già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Thống đốc Ngân hàng Nhà nước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ị Thu H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Bí thư Thành uỷ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Hồng H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HĐND tỉnh Nam Đị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àng Trung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hủ t</w:t>
              <w:softHyphen/>
              <w:t xml:space="preserve">ướng Chính phủ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ê Thanh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BCT, Bí thư Thành uỷ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ức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Quảng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L</w:t>
              <w:softHyphen/>
              <w:t>ưu Hả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</w:t>
              <w:softHyphen/>
              <w:t>ưởng Ban Tổ chức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Văn Hằ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ùng Quốc Hiể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UVTWĐ, Uỷ viên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Uỷ ban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Thường vụ Quốc hội, Chủ nhiệm Uỷ ban Tài chính - Ngân sách của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Văn H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 w:eastAsia="en-US"/>
              </w:rPr>
              <w:t>UVTWĐ, Phó Đô đốc Hải quân, Thứ trưởng Bộ Quốc phòng kiêm Tư</w:t>
              <w:softHyphen/>
              <w:t xml:space="preserve"> lệnh Quân chủng Hải quâ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ặng Văn Hiế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rung tướng, Thứ tr</w:t>
              <w:softHyphen/>
              <w:t>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ương Đức Ho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tướng, Tư lệnh Quân khu 2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 w:eastAsia="en-US"/>
              </w:rPr>
              <w:t>Nguyễn Thị Thanh Ho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Chủ tịch Hội Liên hiệp Phụ nữ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</w:t>
              <w:softHyphen/>
              <w:t>ương Minh Hoà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UVTWĐ, Trung tướng, Tư lệnh Quân chủng Phòng không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hông quân,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ùi Thị Minh Hoà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UVTWD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hó Chủ tịch Thường trực Hội Nông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ũ Huy Hoà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</w:t>
              <w:softHyphen/>
              <w:t>ưởng Bộ Công th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ũ Ngọc Hoà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</w:t>
              <w:softHyphen/>
              <w:t>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  <w:softHyphen/>
              <w:t>ương Đình Huệ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ổng Kiểm toán Nhà n</w:t>
              <w:softHyphen/>
              <w:t>ướ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Sinh H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Phó Thủ t</w:t>
              <w:softHyphen/>
              <w:t>ướng Thường trực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ạm Xuân H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>UVTWĐ, Trung tướng, Phó Tổng Tham m</w:t>
              <w:softHyphen/>
              <w:t>ưu trưởng Quân đội nhân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Quốc Huy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Đắc Nô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inh Thế Huy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ổng Biên tập Báo Nhân Dân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ấn H</w:t>
              <w:softHyphen/>
              <w:t>ư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Bình Phướ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ận Hữ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óTổng Biên tập Báo Nhân Dâ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uấn K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Phó trưởng Ban Tổ chức Trung ươ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Doãn Khá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Phú Thọ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</w:t>
              <w:softHyphen/>
              <w:t>ương Quang Khá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rung tướng, Thứ tr</w:t>
              <w:softHyphen/>
              <w:t>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à Thị Khiế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TTWĐ, Tr</w:t>
              <w:softHyphen/>
              <w:t xml:space="preserve">ưởng Ban Dân vận Trung ươ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ùng Thanh Kiể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í thư Tỉnh uỷ Lạng Sơ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ũ Trọng Ki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Chủ tịch - Tổng Th</w:t>
              <w:softHyphen/>
              <w:t xml:space="preserve">ư ký Uỷ ban Trung ương Mặt trận Tổ quốc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ô Lâ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ướng, Thứ trưởng Bộ Công an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ô Xuân Lịc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rung tướng, Phó Chủ nhiệm Tổng cục Chính trị Quân đội nhân dân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ào Tấn Lộ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hú Y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Vũ Luậ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trưởng Bộ Giáo dục và Đào tạo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ông Chu L</w:t>
              <w:softHyphen/>
              <w:t>ư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</w:t>
              <w:softHyphen/>
              <w:t>ương Thị Ma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>UVTWĐ, Uỷ viên Uỷ ban Thường vụ Quốc hội, Chủ nhiệm Uỷ ban về các vấn đề xã hội của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Thanh Mẫ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Phó Bí thư Thành uỷ, Chủ tịch UBND Thành phố Cần Thơ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âu Văn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Viện Khoa học và Công nghệ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uấn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Bà Rịa - Vũng Tà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ạm Bình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hứ tr</w:t>
              <w:softHyphen/>
              <w:t>ưởng Thường trực Bộ Ngoại giao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Bình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ó Tổng Giám đốc Đài Truyền hình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Văn M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Phó Bí thư Thành uỷ, Chủ tịch UBND Thành phố Đà Nẵ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ùi Văn Na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ướng, Thứ tr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Phương Nam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hiếu tướng, Phó Tư lệnh kiêm Tham mưu trưởng QK9 - Bộ Quốc phò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Nê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Tây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ị Kim Ng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</w:t>
              <w:softHyphen/>
              <w:t xml:space="preserve">ưởng Bộ Lao động - Thương binh và Xã hội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ạm Quang Ngh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Bí thư</w:t>
              <w:softHyphen/>
              <w:t xml:space="preserve"> Thành uỷ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ơng Quang Nghĩa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í thư Đảng uỷ Khối Doanh nghiệp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Quý Ngọ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Trung tướng, Thứ trưởng Bộ Công an, Thủ trưởng cơ quan Cảnh sát điều tra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ồ Mẫu Ngoạt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ánh Văn phòng Trung ương Đả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Thế Ngọ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Tiề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iện Nh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hủ t</w:t>
              <w:softHyphen/>
              <w:t>ướng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à Sơn Nhi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Gia L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Văn N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 thư Tỉnh uỷ, Chủ tịch HĐND tỉnh Thanh Hoá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ũ Văn N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</w:t>
              <w:softHyphen/>
              <w:t>ưởng Bộ Tài chí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ị N</w:t>
              <w:softHyphen/>
              <w:t>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ưởng ban</w:t>
            </w:r>
            <w:r>
              <w:rPr>
                <w:rFonts w:cs="Arial" w:ascii="Arial" w:hAnsi="Arial"/>
                <w:sz w:val="20"/>
                <w:szCs w:val="20"/>
                <w:lang w:val="vi-VN" w:eastAsia="en-US"/>
              </w:rPr>
              <w:t xml:space="preserve"> Dân vậ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Đình Phác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Chủ nhiệm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ao Đức Phá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</w:t>
              <w:softHyphen/>
              <w:t>ưởng Bộ Nông nghiệp và Phát triển nông thô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i Quang Phấ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UVTWĐ, Trung tướng, Chính uỷ Quân khu 4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ành Pho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Bến Tre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òng Thị Phó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TTWĐ, Phó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ê Hữu Phú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Quảng Tr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Hạnh Phú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HĐND tỉnh Thái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Xuân Phú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ộ trưởng, Chủ nhiệm Văn phòng Chính phủ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õ Văn Phuô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Phó Bí thư</w:t>
              <w:softHyphen/>
              <w:t xml:space="preserve"> Tỉnh uỷ Tây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iàng Seo Phử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UVTWĐ, Bộ tr</w:t>
              <w:softHyphen/>
              <w:t>ưởng, Chủ nhiệm Uỷ ban Dân tộ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sor Ph</w:t>
              <w:softHyphen/>
              <w:t>ướ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Chủ tịch Hội đồng Dân tộc của Quốc hội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Thanh Qu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, Chủ tịch HĐND tỉnh Khánh Ho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Minh Qu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UVTWĐ, Bí thư Đảng uỷ Khối các cơ qu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Đại Qu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rung tướng, Thứ tr</w:t>
              <w:softHyphen/>
              <w:t>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àng Bình Qu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r</w:t>
              <w:softHyphen/>
              <w:t>ưởng Ban Đối ngoại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ê Hoàng Qu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UVTWĐ, Phó Bí thư Thành uỷ, Chủ tịch UBND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ễn Qu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ứ trưởng Thường trực Bộ Khoa học và Công nghệ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ấn Quyê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UVTWĐ, Bí thư Thành uỷ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hủ tịch HĐND thành phố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Cần Thơ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ùi Thanh Quy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Hải D</w:t>
              <w:softHyphen/>
              <w:t>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Văn Quy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</w:t>
              <w:softHyphen/>
              <w:t>ưởng Ban Tổ chức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ô Huy Rứa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BTTWĐ, Tr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ương Tấn S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 xml:space="preserve">Uỷ viên Bộ Chính trị, Thường trực Ban Bí thư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Văn Sáu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A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Bắc So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</w:t>
              <w:softHyphen/>
              <w:t>ưởng Ban Tuyên giáo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ồ Xuân S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 trưởng Bộ Ngoại giao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uỳnh Ngọc S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anh S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Phó Bí thư</w:t>
              <w:softHyphen/>
              <w:t xml:space="preserve"> Tỉnh uỷ, Chủ tịch UBND tỉnh Kiên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hào Xuân S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 xml:space="preserve">Chủ tịch HĐND tỉn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ơn La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Vĩnh Tâ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 thư Tỉnh uỷ Đồng Tháp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ạ Ngọc Tấ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ổng Biên tập Tạp chí Cộng sả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ô Thị Doãn T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Bí thư Thành uỷ, Chủ tịch HĐND Thành phố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Bá T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UVTWĐ, Bí thư Thành uỷ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hủ tịch HĐND thành phố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Đà Nẵ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ùng Quang Th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Đại tướng, Bộ tr</w:t>
              <w:softHyphen/>
              <w:t>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à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í th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hành uỷ </w:t>
            </w: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Đình Thà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Đồng N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ế Thảo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Bí thư Thành uỷ, Chủ tịch UBND Thành phố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inh La Thă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 xml:space="preserve">UVTWĐ, Chủ tịch Hội đồng thành viên Tập đoàn Dầu khí quốc gia Việt Nam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Xuân Thắ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tịch Viện Khoa học Xã hội 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ơn Minh Thắ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ỉnh uỷ viên, Phó Chủ tịch HĐND tỉnh Trà V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ào Trọng Thi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UVTWĐ, Uỷ viên Uỷ ban Thường vụ Quốc hội, Chủ nhiệm Uỷ ban Văn hoá Giáo dục - Thanh thiếu niên nhi đồng của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Ngọc Thiệ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í thư Tỉnh uỷ, Chủ tịch HĐND tỉnh Thừa Thiên Huế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iệ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 thư Tỉnh uỷ Bình Định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ặng Thị Ngọc Thị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Vĩnh Lo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Thô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hó Bí thư Tỉnh uỷ, Chủ tịch UBND tỉnh Hưng Y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ê Thuậ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Đắk Lắk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õ Văn Th</w:t>
              <w:softHyphen/>
              <w:t>ưở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Bí thư</w:t>
              <w:softHyphen/>
              <w:t xml:space="preserve"> thứ nhất Trung ương Đoàn Thanh niên Cộng sản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uỳnh Văn Tí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TWĐ, Bí thư Tỉnh uỷ, </w:t>
            </w:r>
            <w:r>
              <w:rPr>
                <w:rFonts w:cs="Arial" w:ascii="Arial" w:hAnsi="Arial"/>
                <w:sz w:val="20"/>
                <w:szCs w:val="20"/>
              </w:rPr>
              <w:t>Chủ tịch HĐND tỉn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Bình Thuậ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ị Kim T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Thứ tr</w:t>
              <w:softHyphen/>
              <w:t>ưởng Bộ Y tế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Xuân Tiế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Phó Bí thư Thường trực Tỉnh uỷ, Chủ tịch HĐND tỉnh Lâm Đồ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ùi Văn Tỉ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hó Bí thư Tỉnh uỷ, Chủ tịch UBND tỉnh Hoà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Đình Trạ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Nghệ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uỳnh Phong Tra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Lâm Đồ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ò Mai Tr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Điện Biê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Phú Trọ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BCT, Chủ tịch Quốc h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ào Việt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 trưởng Bộ Ngoại giao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i Thế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Bí thư</w:t>
              <w:softHyphen/>
              <w:t xml:space="preserve"> Tỉnh uỷ Bình D</w:t>
              <w:softHyphen/>
              <w:t>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Thế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UVTWĐ,  Phó trưởng Ban Th</w:t>
              <w:softHyphen/>
              <w:t>ường trực Ban Dân vận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õ Tiến Tru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ướng, Giám đốc Học viện Quốc phòng - Bộ Quốc phò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Trực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ó Chủ nhiệm Uỷ ban Kiểm tra Trung ươ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ế Xuân Trườ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tướng, Tư lệnh Quân khu 1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Cẩm Tú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UVTWDK, Uỷ viên Uỷ ban Kiểm tra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ông Quốc Tuấ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Bắc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ặng Ngọc Tù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UVTWĐ, Chủ tịch Tổng Liên đoàn Lao động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ệt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ần Văn Tuý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hó Bí thư Tỉnh uỷ,  </w:t>
            </w:r>
            <w:r>
              <w:rPr>
                <w:rFonts w:cs="Arial" w:ascii="Arial" w:hAnsi="Arial"/>
                <w:sz w:val="20"/>
                <w:szCs w:val="20"/>
              </w:rPr>
              <w:t>Chủ tịch UBND tỉnh Bắc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ỗ Bá Tỵ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>UVTWĐ, Trung tướng, Tổng Tham mưu trưởng QĐNDVN, Thứ tr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Hữu Vạn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Lào C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Sáng Va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í thư Tỉnh uỷ, Chủ tịch HĐND tỉnh Tuyên Qu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guyễn Hoàng Việ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Phó tr</w:t>
              <w:softHyphen/>
              <w:t>ưởng Ban Tổ chức Trung ươ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õ Trọng Việt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rung tướng, Chính uỷ Bộ đội Biên phòng -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ùi Quang V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Đ, Thứ tr</w:t>
              <w:softHyphen/>
              <w:t>ưởng Bộ Kế hoạch và Đầu t</w:t>
              <w:softHyphen/>
              <w:t>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iệu Tài Vi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VTWDK, Bí thư</w:t>
              <w:softHyphen/>
              <w:t xml:space="preserve"> Tỉnh uỷ Hà Gia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Chí Vịnh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rung tướng, </w:t>
            </w:r>
            <w:r>
              <w:rPr>
                <w:rFonts w:cs="Arial" w:ascii="Arial" w:hAnsi="Arial"/>
                <w:sz w:val="20"/>
                <w:szCs w:val="20"/>
              </w:rPr>
              <w:t>Thứ trưởng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Văn Vọ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 thư Tỉnh uỷ Vĩnh Phúc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Quý Vươ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ướng, Thứ trưởng Bộ Công an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ần Quốc Vượng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>UVTWĐ, Viện tr</w:t>
              <w:softHyphen/>
              <w:t>ưởng Viện Kiểm sát nhân dân tối c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397" w:top="964" w:footer="567" w:bottom="96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rFonts w:cs=".VnArialH;Courier New" w:ascii=".VnArialH;Courier New" w:hAnsi=".VnArialH;Courier New"/>
      </w:rPr>
      <w:instrText xml:space="preserve"> userNAME  \* MERGEFORMAT </w:instrTex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rFonts w:cs=".VnArialH;Courier New" w:ascii=".VnArialH;Courier New" w:hAnsi=".VnArialH;Courier New"/>
        <w:sz w:val="12"/>
      </w:rPr>
      <w:t>NS1.</w: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end"/>
    </w:r>
    <w:r>
      <w:rPr>
        <w:rFonts w:cs=".VnArialH;Courier New" w:ascii=".VnArialH;Courier New" w:hAnsi=".VnArialH;Courier New"/>
        <w:sz w:val="12"/>
      </w:rPr>
      <w:fldChar w:fldCharType="begin"/>
    </w:r>
    <w:r>
      <w:rPr>
        <w:sz w:val="12"/>
        <w:rFonts w:cs=".VnArialH;Courier New" w:ascii=".VnArialH;Courier New" w:hAnsi=".VnArialH;Courier New"/>
      </w:rPr>
      <w:instrText xml:space="preserve"> FILENAME </w:instrText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sz w:val="12"/>
        <w:rFonts w:cs=".VnArialH;Courier New" w:ascii=".VnArialH;Courier New" w:hAnsi=".VnArialH;Courier New"/>
      </w:rPr>
      <w:t>input.doc</w:t>
    </w:r>
    <w:r>
      <w:rPr>
        <w:sz w:val="12"/>
        <w:rFonts w:cs=".VnArialH;Courier New" w:ascii=".VnArialH;Courier New" w:hAnsi=".VnArialH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12"/>
        <w:rFonts w:cs=".VnArialH;Courier New" w:ascii=".VnArialH;Courier New" w:hAnsi=".VnArialH;Courier New"/>
      </w:rPr>
      <w:instrText xml:space="preserve"> userNAME  \* MERGEFORMAT </w:instrTex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rFonts w:cs=".VnArialH;Courier New" w:ascii=".VnArialH;Courier New" w:hAnsi=".VnArialH;Courier New"/>
        <w:sz w:val="12"/>
      </w:rPr>
      <w:t>NS1.</w:t>
    </w:r>
    <w:r>
      <w:rPr>
        <w:rFonts w:cs=".VnArialH;Courier New" w:ascii=".VnArialH;Courier New" w:hAnsi=".VnArialH;Courier New"/>
        <w:sz w:val="12"/>
      </w:rPr>
    </w:r>
    <w:r>
      <w:rPr>
        <w:sz w:val="12"/>
        <w:rFonts w:cs=".VnArialH;Courier New" w:ascii=".VnArialH;Courier New" w:hAnsi=".VnArialH;Courier New"/>
      </w:rPr>
      <w:fldChar w:fldCharType="end"/>
    </w:r>
    <w:r>
      <w:rPr>
        <w:rFonts w:cs=".VnArialH;Courier New" w:ascii=".VnArialH;Courier New" w:hAnsi=".VnArialH;Courier New"/>
        <w:sz w:val="12"/>
      </w:rPr>
      <w:fldChar w:fldCharType="begin"/>
    </w:r>
    <w:r>
      <w:rPr>
        <w:sz w:val="12"/>
        <w:rFonts w:cs=".VnArialH;Courier New" w:ascii=".VnArialH;Courier New" w:hAnsi=".VnArialH;Courier New"/>
      </w:rPr>
      <w:instrText xml:space="preserve"> FILENAME </w:instrText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sz w:val="12"/>
        <w:rFonts w:cs=".VnArialH;Courier New" w:ascii=".VnArialH;Courier New" w:hAnsi=".VnArialH;Courier New"/>
      </w:rPr>
      <w:t>input.doc</w:t>
    </w:r>
    <w:r>
      <w:rPr>
        <w:sz w:val="12"/>
        <w:rFonts w:cs=".VnArialH;Courier New" w:ascii=".VnArialH;Courier New" w:hAnsi=".VnArialH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6"/>
        </w:tabs>
        <w:ind w:left="567" w:hanging="227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en-US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3276"/>
      <w:szCs w:val="20"/>
    </w:rPr>
  </w:style>
  <w:style w:type="paragraph" w:styleId="Abc">
    <w:name w:val="abc"/>
    <w:basedOn w:val="Normal"/>
    <w:qFormat/>
    <w:pPr>
      <w:widowControl w:val="false"/>
    </w:pPr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327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NS1</dc:creator>
  <dc:description/>
  <cp:keywords/>
  <dc:language>en-US</dc:language>
  <cp:lastModifiedBy>ADMIN</cp:lastModifiedBy>
  <cp:lastPrinted>2011-01-18T08:49:00Z</cp:lastPrinted>
  <dcterms:modified xsi:type="dcterms:W3CDTF">2011-01-19T08:06:00Z</dcterms:modified>
  <cp:revision>2</cp:revision>
  <dc:subject/>
  <dc:title>Số TT</dc:title>
</cp:coreProperties>
</file>